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22 февраля 2018 года</w:t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8.02.2018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8.02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2.2018 № 03-19/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3.02.2018 № 03-21/2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оказала, что изменения в муниципальную целевую программу вносятся в соответствии с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ом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 № 696 «Об утверждении Порядка разработки, утверждения и реализации муниципальных программ муниципального образования «Нерюнгринский район», 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0.12.2016 № 5-33 «О бюджете  Нерюнгринского района на 2017 год и плановый период 2019 и 2019 годов» (с изменения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8-2020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43 360,9 тыс. рублей. Из бюджета Нерюнгринского района предусмотрены ассигнования в размере </w:t>
      </w:r>
      <w:r>
        <w:rPr>
          <w:b/>
        </w:rPr>
        <w:t>29 418,9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5 573,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5 882,6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6 087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6 212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1 651,0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2 291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45 216,4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30 937,8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726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6 248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6 087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6 212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1 987,6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2 291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7:00Z</dcterms:created>
  <dc:creator>kspruk</dc:creator>
  <dc:description/>
  <cp:keywords/>
  <dc:language>en-US</dc:language>
  <cp:lastModifiedBy>Юлия</cp:lastModifiedBy>
  <cp:lastPrinted>2018-02-24T15:43:00Z</cp:lastPrinted>
  <dcterms:modified xsi:type="dcterms:W3CDTF">2018-02-24T06:44:00Z</dcterms:modified>
  <cp:revision>4</cp:revision>
  <dc:subject/>
  <dc:title/>
</cp:coreProperties>
</file>